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t>Nella sinagoga, gli occhi di tutti erano fissi su di lui</w:t>
      </w:r>
    </w:p>
    <w:p>
      <w:pPr>
        <w:pStyle w:val="Normal"/>
        <w:spacing w:before="0" w:after="120"/>
        <w:jc w:val="center"/>
        <w:rPr>
          <w:rFonts w:ascii="Arial" w:hAnsi="Arial" w:cs="Arial"/>
        </w:rPr>
      </w:pPr>
      <w:r>
        <w:rPr>
          <w:rFonts w:cs="Arial" w:ascii="Arial" w:hAnsi="Arial"/>
          <w:b/>
          <w:sz w:val="24"/>
          <w:szCs w:val="24"/>
        </w:rPr>
        <w:t>III Domenica del Tempo Ordinario Anno C</w:t>
      </w:r>
    </w:p>
    <w:p>
      <w:pPr>
        <w:pStyle w:val="Normal"/>
        <w:spacing w:before="0" w:after="120"/>
        <w:jc w:val="both"/>
        <w:rPr>
          <w:rFonts w:ascii="Arial" w:hAnsi="Arial" w:cs="Arial"/>
        </w:rPr>
      </w:pPr>
      <w:r>
        <w:rPr>
          <w:rFonts w:cs="Arial" w:ascii="Arial" w:hAnsi="Arial"/>
        </w:rPr>
        <w:t xml:space="preserve">La Chiesa vive tenendo fissi i suoi occhi su Gesù Signore. Essa è il Corpo di Cristo e deve divenire in tutto come Cristo nell’amore, nella verità, nella Parola, nella giustizia, nell’obbedienza. La sua missione infatti è generare ogni uomo in Cristo perché anche lui divenga Corpo di Cristo. Dopo averlo generato, lo deve nutrire di Cristo  e di se stessa perché lui possa divenire nel mondo la vera immagine del suo Maestro e Signore. </w:t>
      </w:r>
    </w:p>
    <w:p>
      <w:pPr>
        <w:pStyle w:val="Normal"/>
        <w:spacing w:before="0" w:after="120"/>
        <w:jc w:val="both"/>
        <w:rPr>
          <w:rFonts w:ascii="Arial" w:hAnsi="Arial" w:cs="Arial"/>
        </w:rPr>
      </w:pPr>
      <w:r>
        <w:rPr>
          <w:rFonts w:cs="Arial" w:ascii="Arial" w:hAnsi="Arial"/>
        </w:rPr>
        <w:t>La Chiesa è obbligata ogni giorno a crescere nella conoscenza di Cristo, lasciandosi muovere e condurre dallo Spirito Santo verso tutta la sua verità. Ogni imperfezione nella conoscenza di Cristo diviene imperfezione nella conoscenza di se stessa. Cristo è lo specchio della sua verità. Quella Chiesa che non conosce Cristo non si conosce. Non conoscendosi non può portare a compimento la missione che le è stata affidata: formare Cristo in ogni uomo.</w:t>
      </w:r>
    </w:p>
    <w:p>
      <w:pPr>
        <w:pStyle w:val="Normal"/>
        <w:spacing w:before="0" w:after="120"/>
        <w:jc w:val="both"/>
        <w:rPr>
          <w:rFonts w:ascii="Arial" w:hAnsi="Arial" w:cs="Arial"/>
        </w:rPr>
      </w:pPr>
      <w:r>
        <w:rPr>
          <w:rFonts w:cs="Arial" w:ascii="Arial" w:hAnsi="Arial"/>
        </w:rPr>
        <w:t>Quando un solo figlio della Chiesa sposta lo sguardo da Cristo verso Dio, possiamo affermare che siamo non solo in una deriva cristologica, ma anche è soprattutto deriva ecclesiologica, teologica, pneumatologica. È ecclesiologica perché essa perde la conoscenza di sé. Non è più da Cristo. Non è per formare Cristo. È teologica perché essa mai potrà conoscere Dio, se non per Cristo, con Cristo, in Cristo. È pneumatologica perché lo Spirito non la guida più.</w:t>
      </w:r>
    </w:p>
    <w:p>
      <w:pPr>
        <w:pStyle w:val="Normal"/>
        <w:spacing w:before="0" w:after="120"/>
        <w:jc w:val="both"/>
        <w:rPr>
          <w:rFonts w:ascii="Arial" w:hAnsi="Arial" w:cs="Arial"/>
        </w:rPr>
      </w:pPr>
      <w:r>
        <w:rPr>
          <w:rFonts w:cs="Arial" w:ascii="Arial" w:hAnsi="Arial"/>
        </w:rPr>
        <w:t>Ad queste tre derive ne dobbiamo aggiungere altre due: la deriva morale e quella antropologica. La deriva è antropologica perché il vero uomo, l’uomo nuovo, non dovrà più farsi ad immagine di Dio, ma di Cristo Gesù. Il Padre ci ha dato Cristo, sua vera immagine, perché ognuno si faccia a sua vera immagine, ma in Lui, con Lui, per Lui. Se Cristo viene messo da parte, l’uomo rimarrà incompiuto in eterno. Rimane per sempre frantumato anche nell’immagine di Dio.</w:t>
      </w:r>
    </w:p>
    <w:p>
      <w:pPr>
        <w:pStyle w:val="Normal"/>
        <w:spacing w:before="0" w:after="120"/>
        <w:jc w:val="both"/>
        <w:rPr/>
      </w:pPr>
      <w:r>
        <w:rPr>
          <w:rFonts w:cs="Arial" w:ascii="Arial" w:hAnsi="Arial"/>
        </w:rPr>
        <w:t xml:space="preserve">È deriva morale perché senza l’impegno a formarsi ad immagine di Cristo, ci si accontenterà o ci si limiterà ad osservare grossolanamente qualche comandamento. Ma il cristiano non esprimerà più tutta la potenza di luce, verità, amore, giustizia, santità, misericordia, carità, pietà, compassione che sono nel Corpo di Cristo. Neanche si avrà cura si camminare secondo l’altissima santità di Dio manifestata già nell’Antico Testamento. </w:t>
      </w:r>
    </w:p>
    <w:p>
      <w:pPr>
        <w:pStyle w:val="Normal"/>
        <w:spacing w:before="0" w:after="120"/>
        <w:jc w:val="both"/>
        <w:rPr>
          <w:rFonts w:ascii="Arial" w:hAnsi="Arial" w:cs="Arial"/>
        </w:rPr>
      </w:pPr>
      <w:r>
        <w:rPr>
          <w:rFonts w:cs="Arial" w:ascii="Arial" w:hAnsi="Arial"/>
        </w:rPr>
        <w:t>Ogni giorno della sua vita la Chiesa deve fare una scelta: la scelta di Cristo, per essere di Cristo, per realizzare Cristo come suo Corpo, per generare il Corpo di Cristo, chiamando ogni uomo a farne parte, sapendo che solo in questo Corpo la vita scorrerà per esso. Se la Chiesa dovesse scegliere Dio o l’uomo, tradirebbe allo stesso tempo e Dio e l’uomo. Non conoscerebbe Dio, ingannerebbe l’uomo, perché gli darebbe un Dio senza la verità di Dio.</w:t>
      </w:r>
    </w:p>
    <w:p>
      <w:pPr>
        <w:pStyle w:val="Normal"/>
        <w:spacing w:before="0" w:after="120"/>
        <w:jc w:val="both"/>
        <w:rPr>
          <w:rFonts w:ascii="Arial" w:hAnsi="Arial" w:cs="Arial"/>
          <w:i/>
          <w:i/>
        </w:rPr>
      </w:pPr>
      <w:r>
        <w:rPr>
          <w:rFonts w:cs="Arial" w:ascii="Arial" w:hAnsi="Arial"/>
          <w:i/>
        </w:rPr>
        <w:t>Poiché molti hanno cercato di raccontare con ordine gli avvenimenti che si sono compiuti in mezzo a noi, come ce li hanno trasmessi coloro che ne furono testimoni oculari fin da principio e divennero ministri della Parola, così anch’io ho deciso di fare ricerche accurate su ogni circostanza, fin dagli inizi, e di scriverne un resoconto ordinato per te, illustre Teòfilo, in modo che tu possa renderti conto della solidità degli insegnamenti che hai ricevuto.</w:t>
      </w:r>
    </w:p>
    <w:p>
      <w:pPr>
        <w:pStyle w:val="Normal"/>
        <w:spacing w:before="0" w:after="120"/>
        <w:jc w:val="both"/>
        <w:rPr/>
      </w:pPr>
      <w:r>
        <w:rPr>
          <w:rFonts w:cs="Arial" w:ascii="Arial" w:hAnsi="Arial"/>
          <w:i/>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w:t>
      </w:r>
    </w:p>
    <w:p>
      <w:pPr>
        <w:pStyle w:val="Normal"/>
        <w:spacing w:before="0" w:after="120"/>
        <w:jc w:val="both"/>
        <w:rPr>
          <w:rFonts w:ascii="Arial" w:hAnsi="Arial" w:cs="Arial"/>
        </w:rPr>
      </w:pPr>
      <w:r>
        <w:rPr>
          <w:rFonts w:cs="Arial" w:ascii="Arial" w:hAnsi="Arial"/>
        </w:rPr>
        <w:t>Tenere gli occhi fissi su Cristo Gesù vuol dire per noi vivere un ininterrotto cammino di aggiornamento della nostra verità cristiana. Non sono le frasi ad effetto o i nuovi slogan che ci aggiornano. Frasi e slogan creano solo confusione veritativa, morale, spirituale, perché autorizzano a pensare qualsiasi cosa. A volte chi li ascolta, li ripete senza neanche avere una benché minima conoscenza del pensiero di Dio e si autorizza la via del male.</w:t>
      </w:r>
    </w:p>
    <w:p>
      <w:pPr>
        <w:pStyle w:val="Normal"/>
        <w:spacing w:before="0" w:after="120"/>
        <w:jc w:val="both"/>
        <w:rPr>
          <w:rFonts w:ascii="Arial" w:hAnsi="Arial" w:cs="Arial"/>
        </w:rPr>
      </w:pPr>
      <w:r>
        <w:rPr>
          <w:rFonts w:cs="Arial" w:ascii="Arial" w:hAnsi="Arial"/>
        </w:rPr>
        <w:t>Ci si aggiorna nella conoscenza di Cristo, lasciandoci fare vero Corpo di Cristo, vera Chiesa, vero tempio dello Spirito Santo, perché Cristo possa prendere lo stesso nostro corpo e servirsi di esso come ha fatto con il suo: facendone un vero olocausto di amore per il Padre suo, in vista della redenzione di molti cuori. Le mode passano, Cristo resta lo stesso ieri, oggi, sempre. Passano gli uomini, resta la Chiesa vero Corpo di Cristo, che si fa Corpo di Cristo, che fa il Corpo di Cristo, donando se stessa vero Corpo di Cristo nel vero, sostanziale, reale Corpo di Cristo per la redenzione e la salvezza. Senza Cristo, si è alla deriva del pensiero umano.</w:t>
      </w:r>
    </w:p>
    <w:p>
      <w:pPr>
        <w:pStyle w:val="Normal"/>
        <w:spacing w:before="0" w:after="120"/>
        <w:jc w:val="both"/>
        <w:rPr/>
      </w:pPr>
      <w:r>
        <w:rPr>
          <w:rFonts w:cs="Arial" w:ascii="Arial" w:hAnsi="Arial"/>
        </w:rPr>
        <w:t xml:space="preserve">Vergine Maria, Madre della Redenzione, Angeli, Santi, fateci vero Corpo di Cristo per l’eternità. </w:t>
      </w:r>
    </w:p>
    <w:p>
      <w:pPr>
        <w:pStyle w:val="Normal"/>
        <w:jc w:val="right"/>
        <w:rPr/>
      </w:pPr>
      <w:r>
        <w:rPr>
          <w:rFonts w:cs="Arial" w:ascii="Arial" w:hAnsi="Arial"/>
          <w:b/>
          <w:i/>
        </w:rPr>
        <w:t>24 Genn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05:00Z</dcterms:created>
  <dc:creator>pc</dc:creator>
  <dc:description/>
  <dc:language>en-US</dc:language>
  <cp:lastModifiedBy>C</cp:lastModifiedBy>
  <cp:lastPrinted>2010-11-10T18:24:00Z</cp:lastPrinted>
  <dcterms:modified xsi:type="dcterms:W3CDTF">2016-01-13T14:05:00Z</dcterms:modified>
  <cp:revision>2</cp:revision>
  <dc:subject/>
  <dc:title>055SABATO 30</dc:title>
</cp:coreProperties>
</file>